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Stock Prices f</w:t>
      </w:r>
      <w:r>
        <w:rPr/>
        <w:t xml:space="preserve">or the Period:1-Apr-2007 to 30-Apr-2007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3"/>
        <w:gridCol w:w="647"/>
        <w:gridCol w:w="647"/>
        <w:gridCol w:w="647"/>
        <w:gridCol w:w="647"/>
        <w:gridCol w:w="990"/>
        <w:gridCol w:w="813"/>
        <w:gridCol w:w="746"/>
        <w:gridCol w:w="1425"/>
        <w:gridCol w:w="535"/>
        <w:gridCol w:w="550"/>
      </w:tblGrid>
      <w:tr>
        <w:trPr/>
        <w:tc>
          <w:tcPr>
            <w:tcW w:w="11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8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2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2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40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7,29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4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1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1,08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8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2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6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0,18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9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1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5,40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9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18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553,66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1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688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890,78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6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797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,588,81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3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978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0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,235,56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6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3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608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,036,64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8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412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,773,49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9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9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01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879,98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3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7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00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790,77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6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4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48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401,39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5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95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616,78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6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7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82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7,04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9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64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921,15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06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363,52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75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200,39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1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3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64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370,05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6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 April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3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67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22,12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0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character" w:styleId="Hyperlink1">
    <w:name w:val="Hyperlink1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character" w:styleId="Hyperlink2">
    <w:name w:val="Hyperlink2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7:00Z</dcterms:created>
  <dc:creator>sai</dc:creator>
  <dc:description/>
  <cp:keywords/>
  <dc:language>en-US</dc:language>
  <cp:lastModifiedBy>SVLLTD</cp:lastModifiedBy>
  <dcterms:modified xsi:type="dcterms:W3CDTF">2009-03-03T07:52:00Z</dcterms:modified>
  <cp:revision>4</cp:revision>
  <dc:subject/>
  <dc:title/>
</cp:coreProperties>
</file>